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color w:val="000000"/>
          <w:sz w:val="28"/>
          <w:szCs w:val="28"/>
        </w:rPr>
        <w:t xml:space="preserve">В министерство образования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Самарской области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  <w:r>
        <w:rPr>
          <w:color w:val="000000"/>
          <w:sz w:val="28"/>
          <w:szCs w:val="28"/>
        </w:rPr>
        <w:t>по отбору обучающихся образовательных организаций Самарской области на поощрение путевками в МДЦ «Артек»</w:t>
      </w:r>
    </w:p>
    <w:p>
      <w:pPr>
        <w:pStyle w:val="ConsPlusNonformat"/>
        <w:widowControl/>
        <w:ind w:left="4272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на поощрение детей (обучающихся) путевк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ГБУ «Международный детский центр «Арте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__</w:t>
      </w:r>
      <w:r>
        <w:rPr>
          <w:rFonts w:cs="Times New Roman" w:ascii="Times New Roman" w:hAnsi="Times New Roman"/>
          <w:sz w:val="28"/>
          <w:szCs w:val="28"/>
          <w:u w:val="single"/>
        </w:rPr>
        <w:t>2__ смену  с 16-17.02 по 08-09.03.2017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е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учебы, класс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 наименование   учреждения   в   соответствии  с  уставом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рождения, полных лет 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свидетельства о рождении)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е мероприятия, по итогам которых выдвигается кандидат, достижения кандидата 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присутствия в ФГБУ «МДЦ «Артек» отсутствую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/нет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машний адрес, индекс 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место работы, должность)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20193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8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С Положением о конкурсном отборе обучающихся образовательных организаций в Самарской области на поощрение детей путевками в ФГБУ «МДЦ «Артек» (http://www.educat.samregion.ru/), Правилами пребывания в МДЦ «Артек», (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artek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 раздел «Информация для родителей»)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           Подпись ребенка:___________________________/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___/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противопоказания для направления в ФГБОУ «МДЦ «Артек»: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в остром периоде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, в том числе туберкулез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кожи (микоз, чесотка)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ормы педикулез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, в ремиссии не менее 1 год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ремиссия менее 1 год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 состоянии обострения или неустойчивости ремиссии, сопровождающиеся нарушениями настроения, поведения и социальной адаптации, и представляющие опасность для себя и окружающих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нарушения опорно-двигательного аппарата, последствия травм, отравлений и других воздействий внешних причин, требующие индивидуальной помощи и уход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, все формы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заболевания соединительной ткани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от алкоголя, наркотиков, психоактивных веществ.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е из перечисленных в приложении 1 медицинское противопоказание для направления в МДЦ «Артек» является основанием для отказа в поощрении  путевк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0:00Z</dcterms:created>
  <dc:creator>user</dc:creator>
  <dc:description/>
  <cp:keywords/>
  <dc:language>en-US</dc:language>
  <cp:lastModifiedBy>admin</cp:lastModifiedBy>
  <cp:lastPrinted>2016-08-30T10:38:00Z</cp:lastPrinted>
  <dcterms:modified xsi:type="dcterms:W3CDTF">2017-01-25T06:30:00Z</dcterms:modified>
  <cp:revision>2</cp:revision>
  <dc:subject/>
  <dc:title>В министерство образования </dc:title>
</cp:coreProperties>
</file>