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ИЯ ГОРОДСКОГО ОКРУГА 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16.04.2009 г._____№ _147 – пк/3.2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льятти,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ализации экспериментального проекта 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-1905</wp:posOffset>
                </wp:positionV>
                <wp:extent cx="35369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5pt;mso-wrap-distance-left:9.05pt;mso-wrap-distance-right:9.05pt;mso-wrap-distance-top:0pt;mso-wrap-distance-bottom:0pt;margin-top:-0.1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-1905</wp:posOffset>
                </wp:positionV>
                <wp:extent cx="228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-0.1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ю школьного питания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нкурсной комиссии от 09.02.2009 г. по подведению итогов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,  для реализации</w:t>
      </w:r>
      <w:r>
        <w:rPr>
          <w:bCs/>
          <w:sz w:val="28"/>
          <w:szCs w:val="28"/>
        </w:rPr>
        <w:t xml:space="preserve"> данного   проекта на территории городского округа Тольятти в 2009 год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общеобразовательных учреждений, включенных в проект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Руководителям муниципальных общеобразовательных учреждений, включенным в проек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согласовать  план мероприятий,   включающий   подготовительн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пищеблоках, деятельность со средствами массовой информации, родительской общественности, учащимися и т. д. в срок до 21.04.2009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еализовать план данных мероприятий в следующие сроки: подготовительные ремонтные работы в пищеблоках в срок до 01.08.2009 г., деятельность со средствами массовой информации, родительской общественностью, учащимися и т. д. в срок до 31.12.2009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риказа возложить на  начальника управления ресурсного      обеспечения и развития образования департамента образования Т.В.Люби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1"/>
        <w:widowControl w:val="false"/>
        <w:rPr/>
      </w:pPr>
      <w:r>
        <w:rPr>
          <w:sz w:val="28"/>
          <w:szCs w:val="28"/>
        </w:rPr>
        <w:t>И. о. руководителя департамента</w:t>
        <w:tab/>
        <w:tab/>
        <w:tab/>
        <w:tab/>
        <w:t xml:space="preserve">  </w:t>
        <w:tab/>
        <w:t xml:space="preserve"> Е.О.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6">
    <w:name w:val=" Знак6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2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9">
    <w:name w:val="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9:00Z</dcterms:created>
  <dc:creator>Atemaskina</dc:creator>
  <dc:description/>
  <cp:keywords/>
  <dc:language>en-US</dc:language>
  <cp:lastModifiedBy>ask</cp:lastModifiedBy>
  <cp:lastPrinted>2009-04-15T11:00:00Z</cp:lastPrinted>
  <dcterms:modified xsi:type="dcterms:W3CDTF">2009-05-19T08:09:00Z</dcterms:modified>
  <cp:revision>2</cp:revision>
  <dc:subject/>
  <dc:title>УТВЕРЖДЕНО</dc:title>
</cp:coreProperties>
</file>