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6400" cy="1343660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В 2009 году ГОУ СПО ТСПК проводит прием  по специальностям по заочной форме обучения.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учени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050704 «Дошкольное образование» - воспитатель детей дошкольного возраста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ступительные экзамены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тест                  Биология – тес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2г.10мес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Лица, имеющие стаж работы в учреждениях профильного направления не менее 1года, будут приниматься по собеседованию.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ое обучени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050709 «Преподавание в начальных классах» - учитель начальных классо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050720 «Физическая культура» - учитель физической культуры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050721«Адаптивная физическая культура» - учитель адаптивной физической культур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080114 «Земельно-имущественные отношения» - специалист по Земельно-имущественным отношения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080501 «Менеджмент» - менедже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080601 «Статистика» - экономис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080113 «Страховое дело» - специалист страхового дела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050304 «Право и организация социального обеспечения» - юрист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30105 «Программное обеспечение ВТ и АС» - техник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0205 «Социальная работа» - социальный работник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заочная- 2г.10 мес, </w:t>
      </w:r>
      <w:r>
        <w:rPr/>
        <w:t xml:space="preserve"> экстернат – 10 ме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>
          <w:trHeight w:val="2818" w:hRule="atLeast"/>
        </w:trPr>
        <w:tc>
          <w:tcPr>
            <w:tcW w:w="4660" w:type="dxa"/>
            <w:tcBorders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0205 «Социальная работа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050721 «Адаптивная физическая культура»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 xml:space="preserve">050720 «Физическая культура»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1. русский язык;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2. биология.</w:t>
            </w:r>
          </w:p>
          <w:p>
            <w:pPr>
              <w:pStyle w:val="Normal"/>
              <w:jc w:val="both"/>
              <w:rPr/>
            </w:pPr>
            <w:r>
              <w:rPr/>
              <w:t>050304 «Право и организация социального обеспечен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тория</w:t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 xml:space="preserve">050709 «Преподавание в начальных классах»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 xml:space="preserve">080501 «Менеджмент»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080601 «Статистика»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080113 «Страховое дело»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230105 «Программное обеспечение ВТ и АС»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1. русский язык;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2. математика.</w:t>
            </w:r>
          </w:p>
        </w:tc>
      </w:tr>
    </w:tbl>
    <w:p>
      <w:pPr>
        <w:pStyle w:val="Normal"/>
        <w:jc w:val="both"/>
        <w:rPr/>
      </w:pPr>
      <w:r>
        <w:rPr/>
        <w:t>При поступлении необходимо сда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фотографий 3х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трудовой книжки (для работающи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медицинской книжки (для работающих) или медицинскую справку (форма 086/у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(копия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ая комиссия работает с 1 ма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445010 г. Тольятти, ул. Мурысева, 84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лефон: 24-10-25, 24-65-92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6:00Z</dcterms:created>
  <dc:creator>Admin</dc:creator>
  <dc:description/>
  <cp:keywords/>
  <dc:language>en-US</dc:language>
  <cp:lastModifiedBy>ask</cp:lastModifiedBy>
  <dcterms:modified xsi:type="dcterms:W3CDTF">2009-03-30T09:06:00Z</dcterms:modified>
  <cp:revision>2</cp:revision>
  <dc:subject/>
  <dc:title>В 2009 году ГОУ СПО ТСПК проводит прием  по специальностям по заочной форме обучения</dc:title>
</cp:coreProperties>
</file>