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41"/>
        <w:widowControl/>
        <w:spacing w:before="115" w:after="0"/>
        <w:ind w:left="1190" w:hanging="0"/>
        <w:jc w:val="center"/>
        <w:rPr/>
      </w:pPr>
      <w:r>
        <w:rPr>
          <w:rStyle w:val="FontStyle26"/>
          <w:b/>
          <w:sz w:val="28"/>
          <w:szCs w:val="28"/>
        </w:rPr>
        <w:t>Об итогах участия команды школьников г.о. Тольятти</w:t>
      </w:r>
    </w:p>
    <w:p>
      <w:pPr>
        <w:pStyle w:val="Style141"/>
        <w:widowControl/>
        <w:spacing w:before="115" w:after="0"/>
        <w:ind w:left="1190" w:hanging="0"/>
        <w:jc w:val="center"/>
        <w:rPr>
          <w:rStyle w:val="FontStyle26"/>
          <w:b/>
          <w:b/>
          <w:sz w:val="28"/>
          <w:szCs w:val="28"/>
        </w:rPr>
      </w:pPr>
      <w:r>
        <w:rPr>
          <w:rStyle w:val="FontStyle26"/>
          <w:b/>
          <w:sz w:val="28"/>
          <w:szCs w:val="28"/>
        </w:rPr>
        <w:t xml:space="preserve"> </w:t>
      </w:r>
      <w:r>
        <w:rPr>
          <w:rStyle w:val="FontStyle26"/>
          <w:b/>
          <w:sz w:val="28"/>
          <w:szCs w:val="28"/>
        </w:rPr>
        <w:t xml:space="preserve">в ХХ  Всероссийском форуме научной молодежи «Шаг в будущее» </w:t>
      </w:r>
    </w:p>
    <w:p>
      <w:pPr>
        <w:pStyle w:val="Style141"/>
        <w:widowControl/>
        <w:spacing w:before="115" w:after="0"/>
        <w:ind w:left="1190" w:hanging="0"/>
        <w:jc w:val="center"/>
        <w:rPr>
          <w:rStyle w:val="FontStyle26"/>
          <w:b/>
          <w:b/>
          <w:sz w:val="28"/>
          <w:szCs w:val="28"/>
        </w:rPr>
      </w:pPr>
      <w:r>
        <w:rPr>
          <w:rStyle w:val="FontStyle26"/>
          <w:b/>
          <w:sz w:val="28"/>
          <w:szCs w:val="28"/>
        </w:rPr>
        <w:t>(г. Москва, МГТУ им. Э.Н.Баумана)</w:t>
      </w:r>
    </w:p>
    <w:p>
      <w:pPr>
        <w:pStyle w:val="Normal"/>
        <w:rPr>
          <w:rStyle w:val="FontStyle26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FontStyle26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период с 25 по 29 марта 2013 в Москве состоялся ХХ </w:t>
      </w:r>
      <w:r>
        <w:rPr>
          <w:rStyle w:val="FontStyle26"/>
          <w:sz w:val="28"/>
          <w:szCs w:val="28"/>
        </w:rPr>
        <w:t xml:space="preserve">Всероссийский форум научной молодежи «Шаг в будущее». </w:t>
      </w:r>
    </w:p>
    <w:p>
      <w:pPr>
        <w:pStyle w:val="Normal"/>
        <w:ind w:firstLine="708"/>
        <w:jc w:val="both"/>
        <w:rPr/>
      </w:pPr>
      <w:r>
        <w:rPr>
          <w:rStyle w:val="FontStyle26"/>
          <w:sz w:val="28"/>
          <w:szCs w:val="28"/>
        </w:rPr>
        <w:t xml:space="preserve">Российская научно-социальная программа для молодежи и школьников </w:t>
      </w:r>
      <w:r>
        <w:rPr>
          <w:sz w:val="28"/>
          <w:szCs w:val="28"/>
        </w:rPr>
        <w:t xml:space="preserve">«Шаг в будущее», созданная в 1991 году по инициативе выпускников МГТУ им. Н.Э. Баумана, сегодня является авторитетным общенациональным движением, в котором участвуют более 150 тысяч школьников, студентов и молодых ученых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году в результате острой конкурентной борьбы право направить своих представителей на Форум получили 40 субъектов РФ. Молодые ученые из 202 городов и поселков России и Белоруссии в течение недели защищали свои исследовательские работы в 30-ти секциях научно-практической конференции Форума. Соревновались в олимпиадах по физике, математике, электронике, экономике, обществознанию, информатике, литературе, дизайну, а также различных интеллектуальных конкурса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FF"/>
          <w:sz w:val="28"/>
          <w:szCs w:val="28"/>
          <w:u w:val="single"/>
        </w:rPr>
        <w:t>Тольятти на форуме представляла команда из 22-х обучающихся МБУ №№ 2, 6, 10, 19, 26, 39, 41, 51, 61, МБОУДОД ГЦИР</w:t>
      </w:r>
      <w:r>
        <w:rPr>
          <w:color w:val="0000FF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99330" cy="296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научно-практической конференции тольяттинские школьники завоевали два диплома I степени, два диплома II степени, четыре диплома III степени, четыре специальных диплома жюр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сменный руководитель команды </w:t>
      </w:r>
      <w:r>
        <w:rPr>
          <w:rStyle w:val="FontStyle26"/>
          <w:sz w:val="28"/>
          <w:szCs w:val="28"/>
        </w:rPr>
        <w:t>Бойкова Ольга Анатольевна, методист МБОУДОД «ГЦИР», награждена Почетным знаком программы «Шаг в будущее» за многолетний подвижнический труд в деле воспитания молодых исследователей России, за создание и внедрение в отечественном образовании инновационной системы исследовательского обучения, за решающий вклад в развитие Российской научно-социальной программы для молодежи и школьников «Шаг в будущее»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29940" cy="2517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метных олимпиад будут подведены и опубликованы позже.</w:t>
      </w:r>
    </w:p>
    <w:p>
      <w:pPr>
        <w:pStyle w:val="Normal"/>
        <w:ind w:left="708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тольяттинцы принимают участие в традиционном интеллектуальном конкурсе Форума - «Технология развития памяти и логики», в рамках которого участникам предлагается выполнить целый ряд сложнейших логических задач за строго ограниченный отрезок времени. В течение трех лет подряд наша команда входит в тройку призеров. В этом году Тольятти в конкурсе представляли: Бобылев Владислав  (МОУ № 10), Черепанов Алексей и  Тихановский Артем (МОУ лицей № 19). Бобылев Владислав и Черепанов Алексей заняли вторые места в личных первенствах конкурса и по итогам тольяттинцы завоевали диплом I степени в командном зачёте! Впервые большой Кубок конкурса уехал в Тольятти! </w:t>
      </w:r>
    </w:p>
    <w:p>
      <w:pPr>
        <w:pStyle w:val="Normal"/>
        <w:spacing w:lineRule="auto" w:line="360"/>
        <w:ind w:left="708" w:firstLine="34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39995" cy="2604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851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дравляем победителей, призеров, участников и их педагогов-наставников с достойным выступлением на Форуме!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basedOn w:val="Style14"/>
    <w:qFormat/>
    <w:rPr>
      <w:rFonts w:ascii="Arial Unicode MS;Arial" w:hAnsi="Arial Unicode MS;Arial" w:eastAsia="Arial Unicode MS;Arial" w:cs="Arial Unicode MS;Arial"/>
      <w:b/>
      <w:bCs/>
      <w:sz w:val="16"/>
      <w:szCs w:val="1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ind w:firstLine="25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53:00Z</dcterms:created>
  <dc:creator>gilkina</dc:creator>
  <dc:description/>
  <cp:keywords/>
  <dc:language>en-US</dc:language>
  <cp:lastModifiedBy>gae</cp:lastModifiedBy>
  <cp:lastPrinted>2013-04-02T12:54:00Z</cp:lastPrinted>
  <dcterms:modified xsi:type="dcterms:W3CDTF">2013-04-03T05:15:00Z</dcterms:modified>
  <cp:revision>18</cp:revision>
  <dc:subject/>
  <dc:title>На сайт ДО от 02</dc:title>
</cp:coreProperties>
</file>