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>О реализации  на территории городского округа Тольятти</w:t>
      </w:r>
    </w:p>
    <w:p>
      <w:pPr>
        <w:pStyle w:val="ConsPlusNonformat"/>
        <w:widowControl/>
        <w:jc w:val="center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в </w:t>
      </w:r>
      <w:r>
        <w:rPr>
          <w:rFonts w:cs="Times New Roman;serif" w:ascii="Times New Roman;serif" w:hAnsi="Times New Roman;serif"/>
          <w:b/>
          <w:sz w:val="32"/>
          <w:szCs w:val="32"/>
        </w:rPr>
        <w:t>2012 году Комплекса мер по модернизации системы общего образования</w:t>
      </w:r>
    </w:p>
    <w:p>
      <w:pPr>
        <w:pStyle w:val="ConsPlusNonformat"/>
        <w:widowControl/>
        <w:ind w:firstLine="709"/>
        <w:jc w:val="center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ряду с  Федеральной целевой программой развития образования на 2011-2015 годы, приоритетным национальным проектом «Образование» в Самарской области реализуется Комплекс мер по модернизации системы общего образования, который позволяет обеспечить достижение приоритетных задач национальной образовательной инициативы «Наша новая школа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высить заработную плату учителей;</w:t>
        <w:br/>
        <w:t>- обеспечить качественные условия обучения;</w:t>
        <w:br/>
        <w:t>- развить материально-техническую базу школ;</w:t>
        <w:br/>
        <w:t>- развить информационно – коммуникационные технологии в сфере образования;</w:t>
        <w:br/>
        <w:t>- обеспечить подготовку, переподготовку и повышение квалификации учителей и руководителей школ;</w:t>
        <w:br/>
        <w:t>- обеспечить комплектование школьных библиотек. 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 Комплекса мер  по  модернизации общего образования в 2012 году  осуществлялась на территории городского округа Тольятти на основании постановления Правительства Самарской области  от 10.04.2012 года  № 174 «О реализации Комплекса мер по модернизации  в 2012 году системы общего образования Самарской области», долгосрочной целевой  программы  «Дети городского округа Тольятти» на 2010-2020 годы», утвержденной постановлением мэрии городского округа Тольятти  от 18.08.2010 №2254-п/1, постановлений Правительства  Самарской области о повышении заработной платы работникам  сферы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31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</w:rPr>
            </w:pPr>
            <w:r>
              <w:rPr>
                <w:bCs/>
              </w:rPr>
              <w:t>Постановление Правительства Самарской области от 25.09.2012 №47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2 на 30% повысились оклады педагогических работников, за исключением учителей. С 01.09.2012 на 10% повысились оклады работников дошкольного образования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</w:rPr>
            </w:pPr>
            <w:r>
              <w:rPr>
                <w:bCs/>
              </w:rPr>
              <w:t>Постановление Правительства Самарской области от 25.10.2011 №60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1.10.2012 на 6% повысились оклады и размер средней расчётной единицы за один академический час, кроме тех работников у кого повышение з/платы произошло в соответствии с п</w:t>
            </w:r>
            <w:r>
              <w:rPr>
                <w:bCs/>
              </w:rPr>
              <w:t>остановлением Правительства Самарской области от 25.09.2012 №47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</w:rPr>
            </w:pPr>
            <w:r>
              <w:rPr>
                <w:bCs/>
              </w:rPr>
              <w:t>Постановление правительства Самарской области от 12.12.2012 №73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12.2012 на 8% повысились оклады педагогических работников и размер средней расчётной единицы за один академический час</w:t>
            </w:r>
          </w:p>
        </w:tc>
      </w:tr>
    </w:tbl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ом Комплекса мер </w:t>
      </w:r>
      <w:r>
        <w:rPr>
          <w:sz w:val="28"/>
          <w:szCs w:val="28"/>
        </w:rPr>
        <w:t>по модернизации системы общего образования в 2012 году</w:t>
      </w:r>
      <w:r>
        <w:rPr>
          <w:bCs/>
          <w:sz w:val="28"/>
          <w:szCs w:val="28"/>
        </w:rPr>
        <w:t xml:space="preserve"> явилось </w:t>
      </w:r>
      <w:r>
        <w:rPr>
          <w:b/>
          <w:bCs/>
          <w:sz w:val="28"/>
          <w:szCs w:val="28"/>
        </w:rPr>
        <w:t>развитие кадрового потенциала</w:t>
      </w:r>
      <w:r>
        <w:rPr>
          <w:bCs/>
          <w:sz w:val="28"/>
          <w:szCs w:val="28"/>
        </w:rPr>
        <w:t>. В рамках данного направления были реализованы мероприятия и достигнуты следующие результаты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дено повышение заработной платы педагогических работников Повышение заработной платы педагогическим работникам было проведено в соответствии с постановлениями Правительства Самарской области от 25.10.2011 № 606,  от 25.09.2012 № 475, от 12.12.2012 №739. В результате средняя заработная плата  педагогических работников по г.о. Тольятти  составила - </w:t>
      </w:r>
      <w:r>
        <w:rPr>
          <w:b/>
          <w:sz w:val="28"/>
          <w:szCs w:val="28"/>
        </w:rPr>
        <w:t>18 730 рублей.</w:t>
      </w:r>
      <w:r>
        <w:rPr>
          <w:bCs/>
          <w:sz w:val="28"/>
          <w:szCs w:val="28"/>
        </w:rPr>
        <w:t xml:space="preserve"> Общая сумма затрат из средств бюджета Самарской области на повышение заработной платы  педагогов  в 2012  составила  </w:t>
      </w:r>
      <w:r>
        <w:rPr>
          <w:b/>
          <w:sz w:val="28"/>
          <w:szCs w:val="28"/>
        </w:rPr>
        <w:t>21 077 000 рублей</w:t>
      </w:r>
      <w:r>
        <w:rPr>
          <w:b/>
          <w:bCs/>
          <w:sz w:val="28"/>
          <w:szCs w:val="28"/>
        </w:rPr>
        <w:t>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2 году были достигнуты показатели, запланированные Самарской областью по повышению заработной платы педагогических работников  (</w:t>
      </w:r>
      <w:r>
        <w:rPr>
          <w:b/>
          <w:sz w:val="28"/>
          <w:szCs w:val="28"/>
        </w:rPr>
        <w:t>106,0%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мимо роста благосостояния  совершенствованию кадрового потенциала служит  сложившийся в городском округе Тольятти  подход к повышению квалификации, который включает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вышение квалификации на основе Именного образовательного чек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овышение квалификации в рамках муниципального задания  МА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ОС Ресурсного центр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повышение квалификации педагогов городского округа Тольятти по Именному образовательному чеку  в 2012 году было израсходован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830 591</w:t>
      </w:r>
      <w:r>
        <w:rPr>
          <w:sz w:val="28"/>
          <w:szCs w:val="28"/>
        </w:rPr>
        <w:t xml:space="preserve"> рублей  из бюджета Самарской области</w:t>
      </w:r>
      <w:r>
        <w:rPr/>
        <w:t xml:space="preserve">. </w:t>
      </w:r>
      <w:r>
        <w:rPr>
          <w:sz w:val="28"/>
          <w:szCs w:val="28"/>
        </w:rPr>
        <w:t xml:space="preserve">На повышение квалификации педагогов в рамках целевых программ из муниципального бюджета было израсходовано </w:t>
      </w:r>
      <w:r>
        <w:rPr>
          <w:b/>
          <w:sz w:val="28"/>
          <w:szCs w:val="28"/>
        </w:rPr>
        <w:t>145 000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2 году </w:t>
      </w:r>
      <w:r>
        <w:rPr>
          <w:b/>
          <w:sz w:val="28"/>
          <w:szCs w:val="28"/>
        </w:rPr>
        <w:t>38,3 %</w:t>
      </w:r>
      <w:r>
        <w:rPr>
          <w:sz w:val="28"/>
          <w:szCs w:val="28"/>
        </w:rPr>
        <w:t xml:space="preserve"> педагогов прошли повышение квалификации на  курсах по вопросам  внедрения ФГОС общего образования, что позволило создать условия для перехода школ городского округа к внедрению ФГОС не только на ступени  начального общего образования, но и на ступени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, направленной на развитие кадрового потенциала, осуществлялось также посредством аттестации педагогических работников. Так,  в  2012 году  </w:t>
      </w:r>
      <w:r>
        <w:rPr>
          <w:b/>
          <w:sz w:val="28"/>
          <w:szCs w:val="28"/>
        </w:rPr>
        <w:t>62,7 %</w:t>
      </w:r>
      <w:r>
        <w:rPr>
          <w:sz w:val="28"/>
          <w:szCs w:val="28"/>
        </w:rPr>
        <w:t xml:space="preserve">  учителей городского округа Тольятти получили в установленном порядке первую и высшую квалификационные категории и подтверждение соответствия занимаемой должности.</w:t>
      </w:r>
    </w:p>
    <w:p>
      <w:pPr>
        <w:pStyle w:val="Normal"/>
        <w:ind w:right="-8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этого, в целях создания условий для активного внедрения в образовательный процесс информационно – коммуникационных  технологий в </w:t>
      </w:r>
      <w:r>
        <w:rPr>
          <w:bCs/>
          <w:sz w:val="28"/>
          <w:szCs w:val="28"/>
        </w:rPr>
        <w:t xml:space="preserve"> 2012 году для учителей  77 МБУ и 3 ГОУ были приобретены ноутбуки. На эти цели из  бюджета Самарской области было потрачено </w:t>
      </w:r>
      <w:r>
        <w:rPr>
          <w:b/>
          <w:sz w:val="28"/>
          <w:szCs w:val="28"/>
        </w:rPr>
        <w:t>12707048,88 рублей.</w:t>
      </w:r>
      <w:r>
        <w:rPr>
          <w:bCs/>
          <w:sz w:val="28"/>
          <w:szCs w:val="28"/>
        </w:rPr>
        <w:t xml:space="preserve"> Всего за 2011 – 2012 годы 1468  </w:t>
      </w:r>
      <w:r>
        <w:rPr>
          <w:sz w:val="28"/>
          <w:szCs w:val="28"/>
        </w:rPr>
        <w:t>(30 %) педагогов получили возможность  использовать в работе персональные компьюте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им важным направлением  развития системы общего образования  в 2012 году явилось  создание </w:t>
      </w:r>
      <w:r>
        <w:rPr>
          <w:b/>
          <w:sz w:val="28"/>
          <w:szCs w:val="28"/>
        </w:rPr>
        <w:t xml:space="preserve">современных условий для осуществления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оводились различные мероприятия, обеспечивающие развитие структуры сети общего образова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ети муниципальных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транспортной до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 – технической базы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капитального ремонта, благоустройство территории учреждений, создание условий для занятия физической культурой и спортом.</w:t>
      </w:r>
    </w:p>
    <w:p>
      <w:pPr>
        <w:pStyle w:val="Normal"/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 целях повышения эффективности использования муниципального имущества, бюджетных средств, повышения качества предоставляемых услуг в 2012 году  проведена реорганизация МБУ № 86 и № 92.</w:t>
      </w:r>
    </w:p>
    <w:p>
      <w:pPr>
        <w:pStyle w:val="Normal"/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подвоза  детей  в 2012 году </w:t>
      </w:r>
      <w:r>
        <w:rPr>
          <w:bCs/>
          <w:sz w:val="28"/>
          <w:szCs w:val="28"/>
        </w:rPr>
        <w:t>МБУ школе № 31 на средства  бюджета Самарской области приобретен  автобус. На сегодняшний день 115 воспитанников из 6 ГСКОУ и 250 школьников из 6 МБУ  подвозятся на учебные занятия школьными автобусами.</w:t>
      </w:r>
    </w:p>
    <w:p>
      <w:pPr>
        <w:pStyle w:val="Normal"/>
        <w:ind w:right="-83" w:firstLine="708"/>
        <w:jc w:val="both"/>
        <w:rPr/>
      </w:pPr>
      <w:r>
        <w:rPr>
          <w:bCs/>
          <w:sz w:val="28"/>
          <w:szCs w:val="28"/>
        </w:rPr>
        <w:t>В целях укрепления материально – технической базы в 2012 году: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80 МБУ  получили комплекты лыж, приобретенные на   средства федерального бюджета. На эти цели было  затрачено </w:t>
      </w:r>
      <w:r>
        <w:rPr>
          <w:b/>
          <w:color w:val="000000"/>
          <w:sz w:val="28"/>
          <w:szCs w:val="28"/>
        </w:rPr>
        <w:t>3 838 000  рублей;</w:t>
      </w:r>
    </w:p>
    <w:p>
      <w:pPr>
        <w:pStyle w:val="Normal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80 МБУ  получили гимнастические маты, теннисные столы, мячи, волейбольные сетки, игровые комплекты, приобретенные на средства федерального бюджета. Всего на эти цели было затрачено </w:t>
      </w:r>
      <w:r>
        <w:rPr>
          <w:b/>
          <w:color w:val="000000"/>
          <w:sz w:val="28"/>
          <w:szCs w:val="28"/>
        </w:rPr>
        <w:t>7 471206,70 рублей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ледует отметить, что значительные средства федерального, регионального и муниципального бюджета были затрачены на создание безопасных условий пребывания обучающихся в учреждениях.</w:t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 xml:space="preserve">В 2012 году </w:t>
      </w:r>
      <w:r>
        <w:rPr>
          <w:rStyle w:val="Iceouttxt"/>
          <w:sz w:val="28"/>
          <w:szCs w:val="28"/>
        </w:rPr>
        <w:t xml:space="preserve">проведена независимая оценка пожарного риска в 80 МБУ, на эти цели было затрачено </w:t>
      </w:r>
      <w:r>
        <w:rPr>
          <w:b/>
          <w:sz w:val="28"/>
          <w:szCs w:val="28"/>
        </w:rPr>
        <w:t>5 690 000 рублей</w:t>
      </w:r>
      <w:r>
        <w:rPr>
          <w:sz w:val="28"/>
          <w:szCs w:val="28"/>
        </w:rPr>
        <w:t xml:space="preserve"> из муниципального бюджета,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редства муниципального бюджета в 2012 году проведены следующие виды ремонтных работ 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кровельные работы в  МБУ № 31,35,75; МБУ № 9, 20, 60, 70, 73, 75, 89  на сумму на </w:t>
      </w:r>
      <w:r>
        <w:rPr>
          <w:b/>
          <w:sz w:val="28"/>
          <w:szCs w:val="28"/>
        </w:rPr>
        <w:t>4 687 00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общестроительные, сантехнические, электромонтажные   в спортивных залах  МБУ № 48, 57, 71, 89 на сумму </w:t>
      </w:r>
      <w:r>
        <w:rPr>
          <w:b/>
          <w:sz w:val="28"/>
          <w:szCs w:val="28"/>
        </w:rPr>
        <w:t>9 436 2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редств муниципального бюджета также в</w:t>
      </w:r>
      <w:r>
        <w:rPr>
          <w:bCs/>
          <w:sz w:val="28"/>
          <w:szCs w:val="28"/>
        </w:rPr>
        <w:t xml:space="preserve">ыполнены ремонтные работы по восстановлению твердого покрытия на сумму  </w:t>
      </w:r>
      <w:r>
        <w:rPr>
          <w:b/>
          <w:sz w:val="28"/>
          <w:szCs w:val="28"/>
        </w:rPr>
        <w:t xml:space="preserve">600 000 рублей, </w:t>
      </w:r>
      <w:r>
        <w:rPr>
          <w:sz w:val="28"/>
          <w:szCs w:val="28"/>
        </w:rPr>
        <w:t xml:space="preserve">построены спортивные площадки в МБУ школах №№ 6, 59, 80, 87, затраты на строительство которых составили </w:t>
      </w:r>
      <w:r>
        <w:rPr>
          <w:b/>
          <w:sz w:val="28"/>
          <w:szCs w:val="28"/>
        </w:rPr>
        <w:t>7 307 000 рублей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Еще одним направлением  расходования  федеральных средств в рамках Комплекса мер по  модернизации общего образования  явилось  </w:t>
      </w:r>
      <w:r>
        <w:rPr>
          <w:b/>
          <w:sz w:val="28"/>
          <w:szCs w:val="28"/>
        </w:rPr>
        <w:t>создание условий для  качественной реализации Федеральных государственных образовательных стандартов</w:t>
      </w:r>
      <w:r>
        <w:rPr>
          <w:sz w:val="28"/>
          <w:szCs w:val="28"/>
        </w:rPr>
        <w:t xml:space="preserve">. В 2012 году </w:t>
      </w:r>
      <w:r>
        <w:rPr>
          <w:bCs/>
          <w:sz w:val="28"/>
          <w:szCs w:val="28"/>
        </w:rPr>
        <w:t xml:space="preserve">42 МБУ получили 446 комплектов учебно–лабораторного оборудования для внедрения ФГОС на начальной ступени образования  на  сумму </w:t>
      </w:r>
      <w:r>
        <w:rPr>
          <w:b/>
          <w:color w:val="000000"/>
          <w:sz w:val="28"/>
          <w:szCs w:val="28"/>
        </w:rPr>
        <w:t>70405662,00</w:t>
      </w:r>
      <w:r>
        <w:rPr>
          <w:color w:val="000000"/>
          <w:sz w:val="28"/>
          <w:szCs w:val="28"/>
        </w:rPr>
        <w:t xml:space="preserve"> рублей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два года 253 класса поставлены в 60 ОУ. Школьники  1-2 классов получили возможность обучаться в современных условиях. Значимую роль в качественной организации образовательного процесса играют учебники,  поэтому </w:t>
      </w:r>
      <w:r>
        <w:rPr>
          <w:color w:val="000000"/>
          <w:sz w:val="28"/>
          <w:szCs w:val="28"/>
        </w:rPr>
        <w:t xml:space="preserve">классы, участвующие в эксперименте по внедрению ФГОС (3,5), оснащены учебниками на 100%.  В 2012 году МБУ выделены комплекты школьных учебников на сумму </w:t>
      </w:r>
      <w:r>
        <w:rPr>
          <w:b/>
          <w:color w:val="000000"/>
          <w:sz w:val="28"/>
          <w:szCs w:val="28"/>
        </w:rPr>
        <w:t>32497548,60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школьной инфраструктуры стало еще одним направлением  реализации Комплекса мер по модернизации общего образов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2 году продолжена реализация проекта по совершенствованию организации питания обучающихся в  МБУ, в рамках которого проведен ремонт пищеблоков   </w:t>
      </w:r>
      <w:r>
        <w:rPr>
          <w:bCs/>
          <w:sz w:val="28"/>
          <w:szCs w:val="28"/>
        </w:rPr>
        <w:t xml:space="preserve">МБУ № 31, 37. На эти цели было затрачено  из  бюджета Самарской области </w:t>
      </w:r>
      <w:r>
        <w:rPr>
          <w:b/>
          <w:sz w:val="28"/>
          <w:szCs w:val="28"/>
        </w:rPr>
        <w:t>2 211 978 рублей</w:t>
      </w:r>
      <w:r>
        <w:rPr>
          <w:sz w:val="28"/>
          <w:szCs w:val="28"/>
        </w:rPr>
        <w:t xml:space="preserve">, из муниципального бюджета - </w:t>
      </w:r>
      <w:r>
        <w:rPr>
          <w:b/>
          <w:sz w:val="28"/>
          <w:szCs w:val="28"/>
        </w:rPr>
        <w:t>774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 базе МБУ №№ 57, 59  работала областная стажировочная площадка для педагогов и руководителей общеобразовательных учреждений по программам  формирования здорового питания обучающихся и современных подходов к организации школьного питания.</w:t>
      </w:r>
    </w:p>
    <w:p>
      <w:pPr>
        <w:pStyle w:val="Normal"/>
        <w:ind w:right="-8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здания доступной среды для детей с ограниченными возможностями здоровья в 2012 году была осуществлена </w:t>
      </w:r>
      <w:r>
        <w:rPr>
          <w:bCs/>
          <w:sz w:val="28"/>
          <w:szCs w:val="28"/>
        </w:rPr>
        <w:t xml:space="preserve">поставка и установка в МБУ №№ 7,73,91 подъемных устройств, оборудования для  туалетных комнат и пандусов, на эти цели из средств  федерального  бюджета было затрачено </w:t>
      </w:r>
      <w:r>
        <w:rPr>
          <w:b/>
          <w:sz w:val="28"/>
          <w:szCs w:val="28"/>
        </w:rPr>
        <w:t>4822392 рублей</w:t>
      </w:r>
      <w:r>
        <w:rPr>
          <w:sz w:val="28"/>
          <w:szCs w:val="28"/>
        </w:rPr>
        <w:t xml:space="preserve">. Пандусы также были  установлены в </w:t>
      </w:r>
      <w:r>
        <w:rPr>
          <w:bCs/>
          <w:sz w:val="28"/>
          <w:szCs w:val="28"/>
        </w:rPr>
        <w:t xml:space="preserve">МБУ №  26, 32. </w:t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 xml:space="preserve">Работа по повышению энергоэффективности  общеобразовательных учреждений позволила обеспечить положительную динамику, снизить  потребление учреждениями всех видов топливно – энергетических ресурсов. Приборы учета тепловой энергии установлены в  99 %  МБУ, потребления воды -  95%. В 2012 году проведен энергоаудит  в 100% МБУ, на который потрачено из средств муниципального бюджета </w:t>
      </w:r>
      <w:r>
        <w:rPr>
          <w:b/>
          <w:sz w:val="28"/>
          <w:szCs w:val="28"/>
        </w:rPr>
        <w:t>6 860 000 рублей</w:t>
      </w:r>
      <w:r>
        <w:rPr>
          <w:sz w:val="28"/>
          <w:szCs w:val="28"/>
        </w:rPr>
        <w:t>.</w:t>
      </w:r>
    </w:p>
    <w:p>
      <w:pPr>
        <w:pStyle w:val="Normal"/>
        <w:ind w:right="-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дальнейшее развитие получили  информационно – коммуникационные технологии в сфере образования. Компьютерное оборудование было поставлено в  64 МБУ и 6 ГОУ, на эти цели было затрачено  </w:t>
      </w:r>
      <w:r>
        <w:rPr>
          <w:b/>
        </w:rPr>
        <w:t>13638753,00</w:t>
      </w:r>
      <w:r>
        <w:rPr>
          <w:bCs/>
          <w:sz w:val="28"/>
          <w:szCs w:val="28"/>
        </w:rPr>
        <w:t xml:space="preserve"> рублей из федерального бюджета.  В настоящее время  в 149 образовательных учреждениях городского округа оборудованы  современные компьютерные классы. За счет средств бюджета Самарской области в 2012 году осуществлялась оплата доступа школ городского округа к Интернет ресурсам.</w:t>
      </w:r>
    </w:p>
    <w:p>
      <w:pPr>
        <w:pStyle w:val="Normal"/>
        <w:ind w:right="-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поставленным на средства федерального бюджета комплектам оборудования 107 детей – инвалидов  городского округа Тольятти получили возможность  преодолеть социальную изоляцию и принять участие  в различных социальных проектах и программ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едению вышеуказанных мероприятий были достигнуты  в 2012 году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3590"/>
        <w:gridCol w:w="2340"/>
        <w:gridCol w:w="2162"/>
      </w:tblGrid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я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 по Самар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по городскому округу Тольятти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Доля школьников, обучающихся по федеральным государственным образовательным стандартам, </w:t>
              <w:br/>
              <w:t>в общей численности школьников (процен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9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процен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процен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полное общее образовани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процен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Доля учителей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читывая вышеизложенное, можно сделать вывод о высокой степени эффективности использования городским округом Тольятти механизма реализации основных направлений проекта. </w:t>
      </w:r>
    </w:p>
    <w:p>
      <w:pPr>
        <w:pStyle w:val="Normal"/>
        <w:ind w:right="-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сполнении Комплекса мер модернизации системы общего образования</w:t>
      </w:r>
    </w:p>
    <w:p>
      <w:pPr>
        <w:pStyle w:val="Normal"/>
        <w:ind w:left="540"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Тольятти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97"/>
        <w:gridCol w:w="295"/>
        <w:gridCol w:w="1491"/>
        <w:gridCol w:w="165"/>
        <w:gridCol w:w="1295"/>
        <w:gridCol w:w="1982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рубля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езультаты 2012 г. (указывать кол-во и процент от общего количества общеобразовательных учреждений)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Приобретение оборудования (учебно-лабораторное, учебно-производственное, спортивное, компьютерное)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компьютерной техники</w:t>
            </w:r>
          </w:p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нтракт № 0142200001312002066_135432 от 2 июля 2012 года поставщик ООО «Аксус-Самара»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638753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2 году компьютерное оборудование поставлено в  64 МБУ и 6 ГОУ.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сегодняшний день </w:t>
            </w:r>
            <w:r>
              <w:rPr>
                <w:sz w:val="28"/>
                <w:szCs w:val="28"/>
              </w:rPr>
              <w:t xml:space="preserve"> в учреждениях г.о. Тольятти 149 современных компьютерных классов, что позволило</w:t>
            </w:r>
          </w:p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ь значения показателей "Число учащихся на один </w:t>
            </w:r>
            <w:r>
              <w:rPr>
                <w:sz w:val="28"/>
                <w:szCs w:val="28"/>
                <w:u w:val="single"/>
              </w:rPr>
              <w:t xml:space="preserve">современный </w:t>
            </w:r>
            <w:r>
              <w:rPr>
                <w:sz w:val="28"/>
                <w:szCs w:val="28"/>
              </w:rPr>
              <w:t>компьютер"                                     21/1      в 2010 году                     до 16/1 в  2012 году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ноутбуков для учителей</w:t>
            </w:r>
          </w:p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ый контракт № 0142200001312002998_135432 от 7 августа 2012 года) поставщик ООО «Джи-Эс-Ти»  г. Самар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7048,8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2 году учительские ноутбуки поставлены в 77 МБУ и 3 ГОУ. 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два года 1468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%) педагогов получили возможность  использовать в работе персональный компьютер.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учебно-лабораторное  оборудование  для внедрения  ФГОС  начальной школы</w:t>
            </w:r>
          </w:p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й контракт № 0142200001312002047_135432 от 26 июня 2012 года </w:t>
            </w:r>
            <w:r>
              <w:rPr>
                <w:color w:val="000000"/>
                <w:sz w:val="28"/>
                <w:szCs w:val="28"/>
              </w:rPr>
              <w:t xml:space="preserve"> поставщик ООО </w:t>
            </w:r>
            <w:r>
              <w:rPr>
                <w:sz w:val="28"/>
                <w:szCs w:val="28"/>
                <w:lang w:val="en-US"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Группа компаний «Школьный ПРОект</w:t>
            </w:r>
            <w:r>
              <w:rPr>
                <w:sz w:val="28"/>
                <w:szCs w:val="28"/>
              </w:rPr>
              <w:t>» г. Моск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05662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2 году 42 МБУ получили 446 комплектов учебно–лабораторного оборудования для внедрения ФГОС начальной школы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ва года 253 класса поставлены в 60 ОУ (45%).</w:t>
            </w:r>
            <w:r>
              <w:rPr>
                <w:sz w:val="28"/>
                <w:szCs w:val="28"/>
              </w:rPr>
              <w:t xml:space="preserve"> Учащихся 1-2 классов получили возможность обучаться в современных условиях.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лыжных комплектов для образовательных учреждений Самарской области.</w:t>
            </w:r>
          </w:p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нтракт № 0142200001312005750_135432 от 10.12.2012 </w:t>
            </w:r>
          </w:p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акт № 0142200001312005429_135432 от 29.11.2012</w:t>
            </w:r>
          </w:p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 ООО «Нике спорт»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3 838 000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лыжных комплектов в 80 МБУ г.о. Тольят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ставка спортивного оборудования и инвентаря.</w:t>
            </w:r>
          </w:p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нтракт № 0142200001312003238_135432  от 10.08.2012. </w:t>
            </w:r>
          </w:p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 ООО «Тераспор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 471206,7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гимнастических матов, теннисных столов, мячей, волейбольных сеток, игровых комплектов в 80 МБУ г.о. Тольятт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Приобретение транспортных средств для перевозки обучающихся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автобу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6 400,00 (на содержание транспорт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2 году МБОУ СОШ 31, выделен МОиН СО автобус для осуществления  подвоза детей.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егодняшний день 115 воспитанников из 6 ГСКОУ и 250 школьников из 6 МБУ   подвозятся на учебные занятия школьными автобусами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иобретение учебников и учебно-наглядных пособий для общеобразовательных учреждений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426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школьных библиотек учебными изда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497548,60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, участвующие в эксперименте по внедрению ФГОС (3,5 кл.) оснащены учебниками на 10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из фондов библиотек учебников возросло по сравнению с прошлым годом на 30 % и составляет на начало учебного года   в     среднем 78 %.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Развитие школьной инфраструктуры (мероприятия, направленные </w:t>
              <w:br/>
              <w:t xml:space="preserve">на энергосбережение, выполнение требований к санитарно-бытовым условиям и охране здоровья обучающихся, в том числе приобретение оборудования для медицинских блоков школьных столовых, оборудование спортивных залов, спортивных площадок, а также на подготовку помещений под новое оборудование) 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вка оборудования для школьных столовых 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оснащение пищеблоков школ (в рамках реализации постановления Правительства Самарской области от 10.04.2012г. № 185 «О реализации Комплекса мер по модернизации в 2012 году системы общего образования Самарской области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719,8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оборудование поставлено в  ГБС(К)ОУ школа –интернат №4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211 978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 00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№ 31, 3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вка индивидуальных средств защиты органов дыхания (ИСЗОД) в рамках реализации мероприятий ведомственной целевой программы «Обеспечение пожарной безопасности образовательных учреждений Самарской области». 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ый контракт от 08.10.2012 № 0142200001312004359_135432 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щик: ООО «Дозор СБ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2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ОУ для детей-сирот и детей, оставшихся без попечения родителей, специальный (коррекционный) детский дом для детей-сирот и детей, оставшихся без попечения родителей, с ограниченными возможностями здоровья № 6 «Ласточка» городского округа Тольятти получило10 комплектов самоспасателя фильтрующего ГДЗ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Style w:val="Iceouttxt"/>
                <w:sz w:val="28"/>
                <w:szCs w:val="28"/>
              </w:rPr>
              <w:t>Выполнение работ по установке (монтажу) в образовательных учреждениях Самарской области систем по передаче сигнала о пожаре на пульт "Службы оперативного обеспечения (01)", входящих в систему раннего обнаружения пожаров в Самарской области.</w:t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Style w:val="Iceouttxt"/>
                <w:sz w:val="28"/>
                <w:szCs w:val="28"/>
              </w:rPr>
              <w:t>Государственный контракт от 29.10.2012 № 0142200001312004574_135432 .</w:t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Style w:val="Iceouttxt"/>
                <w:sz w:val="28"/>
                <w:szCs w:val="28"/>
              </w:rPr>
              <w:t xml:space="preserve">Подрядчик: ООО «Пожарная безопасность». </w:t>
            </w:r>
          </w:p>
          <w:p>
            <w:pPr>
              <w:pStyle w:val="Normal"/>
              <w:ind w:right="-83" w:hanging="0"/>
              <w:jc w:val="center"/>
              <w:rPr>
                <w:rStyle w:val="Iceouttxt"/>
                <w:sz w:val="28"/>
                <w:szCs w:val="28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 312,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bCs/>
                <w:sz w:val="28"/>
                <w:szCs w:val="28"/>
              </w:rPr>
              <w:t>ГБС(К)ОУ школа-интернат № 5 городского округа Тольят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Style w:val="Iceouttxt"/>
                <w:sz w:val="28"/>
                <w:szCs w:val="28"/>
              </w:rPr>
              <w:t xml:space="preserve">  </w:t>
            </w:r>
            <w:r>
              <w:rPr>
                <w:rStyle w:val="Iceouttxt"/>
                <w:sz w:val="28"/>
                <w:szCs w:val="28"/>
              </w:rPr>
              <w:tab/>
              <w:t xml:space="preserve"> Поставка первичных средств пожаротушения для образовательных учреждений Самарской области министерства образования и науки Самарской области.</w:t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>
                <w:rStyle w:val="Iceouttxt"/>
                <w:sz w:val="28"/>
                <w:szCs w:val="28"/>
              </w:rPr>
              <w:t xml:space="preserve">Государственный контракт от 02.10.2012 № </w:t>
            </w:r>
            <w:r>
              <w:rPr>
                <w:rStyle w:val="Iceouttxt"/>
              </w:rPr>
              <w:t>0142200001312004270_135432</w:t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Style w:val="Iceouttxt"/>
                <w:sz w:val="28"/>
                <w:szCs w:val="28"/>
              </w:rPr>
              <w:t>Поставщик: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Style w:val="Iceouttxt"/>
                <w:sz w:val="28"/>
                <w:szCs w:val="28"/>
              </w:rPr>
              <w:t>Закрытое акционерное общество Торгово-промышленное предприятие «Корпус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270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Style w:val="Iceouttxt"/>
                <w:sz w:val="28"/>
                <w:szCs w:val="28"/>
              </w:rPr>
              <w:t xml:space="preserve">Средства пожаротушения (огнетушитель порошковый ОП-5(з) МИГ – 40 штук; </w:t>
              <w:tab/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Iceouttxt"/>
                <w:sz w:val="28"/>
                <w:szCs w:val="28"/>
              </w:rPr>
              <w:t>рукав пожарный напорный 51 мм – 15 штук) поставлены в ГБС(К)ОУ школу-интернат № 3   городского округа Тольят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Style w:val="Iceouttxt"/>
                <w:sz w:val="28"/>
                <w:szCs w:val="28"/>
              </w:rPr>
              <w:t>Поставка первичных средств пожаротушения для образовательных учреждений Самарской области министерства образования и науки Самарской области.</w:t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>
                <w:rStyle w:val="Iceouttxt"/>
                <w:sz w:val="28"/>
                <w:szCs w:val="28"/>
              </w:rPr>
              <w:t>Огнезащитная обработка деревянных конструкций чердачных помещений (в рамках областной программы «Обеспечение пожарной безопасности образовательных учреждений Самарской области на 2012-2014 гг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61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Style w:val="Iceouttxt"/>
                <w:sz w:val="28"/>
                <w:szCs w:val="28"/>
              </w:rPr>
              <w:t>Поставка огнетушителей (1791 шт.) в 67 МБУ, пожарных рукавов (152 шт.) в 36 МБУ</w:t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>
                <w:rStyle w:val="Iceouttxt"/>
                <w:sz w:val="28"/>
                <w:szCs w:val="28"/>
              </w:rPr>
              <w:t>Обработка (</w:t>
            </w:r>
            <w:r>
              <w:rPr>
                <w:rStyle w:val="Iceouttxt"/>
                <w:sz w:val="28"/>
                <w:szCs w:val="28"/>
                <w:lang w:val="en-US"/>
              </w:rPr>
              <w:t>S</w:t>
            </w:r>
            <w:r>
              <w:rPr>
                <w:rStyle w:val="Iceouttxt"/>
                <w:sz w:val="28"/>
                <w:szCs w:val="28"/>
              </w:rPr>
              <w:t>=4789,7</w:t>
            </w:r>
            <w:r>
              <w:rPr>
                <w:rStyle w:val="Iceouttxt"/>
                <w:sz w:val="28"/>
                <w:szCs w:val="28"/>
                <w:lang w:val="en-US"/>
              </w:rPr>
              <w:t xml:space="preserve"> </w:t>
            </w:r>
            <w:r>
              <w:rPr>
                <w:rStyle w:val="Iceouttxt"/>
                <w:sz w:val="28"/>
                <w:szCs w:val="28"/>
              </w:rPr>
              <w:t>м</w:t>
            </w:r>
            <w:r>
              <w:rPr>
                <w:rStyle w:val="Iceouttxt"/>
                <w:sz w:val="28"/>
                <w:szCs w:val="28"/>
                <w:vertAlign w:val="superscript"/>
              </w:rPr>
              <w:t>2</w:t>
            </w:r>
            <w:r>
              <w:rPr>
                <w:rStyle w:val="Iceouttxt"/>
                <w:sz w:val="28"/>
                <w:szCs w:val="28"/>
              </w:rPr>
              <w:t>) в 17 МБУ</w:t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Style w:val="Iceouttxt"/>
                <w:sz w:val="28"/>
                <w:szCs w:val="28"/>
              </w:rPr>
            </w:pPr>
            <w:r>
              <w:rPr>
                <w:rStyle w:val="Iceouttxt"/>
                <w:sz w:val="28"/>
                <w:szCs w:val="28"/>
              </w:rPr>
              <w:t xml:space="preserve">Проведение независимой оценки пожарного риска (в рамках долгосрочной целевой программы «Дети городского округа Тольятти» на 2010-2020 годы, утвержденной постановлением мэрии от 18.08.2010 № 2254-п/1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690 00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Style w:val="Iceouttxt"/>
                <w:sz w:val="28"/>
                <w:szCs w:val="28"/>
                <w:highlight w:val="green"/>
              </w:rPr>
            </w:pPr>
            <w:r>
              <w:rPr>
                <w:rStyle w:val="Iceouttxt"/>
                <w:sz w:val="28"/>
                <w:szCs w:val="28"/>
              </w:rPr>
              <w:t>80 образовательных учрежде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ремонтных работ по устранению нарушений, выявленных надзорными органами, в рамках реализации целевой областной программы  «Укрепление материально-технической базы государственных учреждений,  Самарской области», утвержденной постановлением Правительства Самарской области от 27.10.2011 № 7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820 721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БС(К)ОУ школах-интернатах № 3,4,5, а также в ГКОУ детском доме № 6 «Ласточка», № 10, д/д  «Единство» проведены работы по устранению нарушений в сфере санитарно- эпидемиологического законодательства, в сфере пожарной безопасности, а также проведены работы  в целях обеспечения необходимого 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эксплуатационно-технического состояния зданий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ка оборудования по формированию сети базовых образовательных учреждений , реализующих совместное обучение инвалидов и лиц, не имеющих нарушений развития (Государственная программа «Доступная среда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</w:rPr>
              <w:t>482239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ставка подъемных устройств для инвалидов, оборудования для туалетных комнат, пандусов в МБУ  №№ 7, 73,91.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андусов в МБУ №№ 32,26, 7, 73, 91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ремонта </w:t>
            </w:r>
            <w:r>
              <w:rPr>
                <w:rStyle w:val="Iceouttxt"/>
                <w:sz w:val="28"/>
                <w:szCs w:val="28"/>
              </w:rPr>
              <w:t>(в рамках долгосрочной целевой программы «Дети городского округа Тольятти» на 2010-2020 годы, утвержденной постановлением мэрии от 18.08.2010 № 2254-п/1:</w:t>
            </w:r>
          </w:p>
          <w:p>
            <w:pPr>
              <w:pStyle w:val="Normal"/>
              <w:ind w:right="-83" w:hanging="0"/>
              <w:jc w:val="both"/>
              <w:rPr>
                <w:rStyle w:val="Iceouttxt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овли;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портивных залов;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ыполнение мероприятий по восстановлению твердого покры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687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436 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№ 31,35,75;</w:t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№ 9, 20, 60, 70, 73, 75, 89;</w:t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МБУ № 48, 57, 7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риборов учета  ТЭР (в рамках долгосрочной целевой программы «Об энергосбережении и повышении энергетической эффективности в городском округе Тольятти на 2010-2014гг»,  утвержденной постановлением мэрии городского округа Тольятти от 08.10.2010  № 2834-п/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0 00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МБУ № 5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энергоаудита (в рамках </w:t>
            </w:r>
            <w:r>
              <w:rPr>
                <w:rStyle w:val="Iceouttxt"/>
                <w:sz w:val="28"/>
                <w:szCs w:val="28"/>
              </w:rPr>
              <w:t>долгосрочной целевой программы «Дети городского округа Тольятти» на 2010-2020 годы, утвержденной постановлением мэрии от 18.08.2010 № 2254-п/1)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6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Проведен энергоаудит в  80 МБУ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ойство спортивных площадок </w:t>
            </w:r>
            <w:r>
              <w:rPr>
                <w:rStyle w:val="Iceouttxt"/>
                <w:sz w:val="28"/>
                <w:szCs w:val="28"/>
              </w:rPr>
              <w:t>(в рамках долгосрочной целевой программы «Дети городского округа Тольятти» на 2010-2020 годы, утвержденной постановлением мэрии от 18.08.2010 № 2254-п/1)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307 00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№ 6, 59, 80, 8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Повышение квалификации, профессиональная подготовка </w:t>
              <w:br/>
              <w:t xml:space="preserve">и переподготовка руководителей общеобразовательных учреждений </w:t>
              <w:br/>
              <w:t xml:space="preserve">и учителей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о именному образовательному че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591 руб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вышения квалификации педагогическим работникам не реже 1 раза в 5 лет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педагогов в рамках целевых программ </w:t>
            </w:r>
          </w:p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роводилось на базе МАУ ДПОС Ресурсный центр в соответствии с запросами педагогов и общеобразовательных учреждени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одернизация базовых общеобразовательных учреждений, путем создания в них центров дистанционного обучения для детей инвалидов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разование детей -инвалидов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комплектов оборудования получено в безвозмездное пользование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Интернет – трафика для воспитанников ГС(К)ОУ - 394 132,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подключение каналов связи сети Интернет для МБОУ -98 000, 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Интернет – трафика МБУ -  1 486 430,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7 детей получили возможность преодолеть социальную изоляцию,  возможность участия в различных социальных проектах и программах, расширив круг общения и образовательные возможности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Интернет -траф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нтернет – трафик - 175 516,6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на контентную фильтрацию -  43619,6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Интернет – трафика МБУ -  2 661 000,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се  ОУ имеют </w:t>
            </w:r>
            <w:r>
              <w:rPr>
                <w:sz w:val="28"/>
                <w:szCs w:val="28"/>
              </w:rPr>
              <w:t>широкополосный доступ к сети Интернет с использованием  средств контентной фильтрации информации</w:t>
            </w:r>
            <w:r>
              <w:rPr>
                <w:bCs/>
                <w:sz w:val="28"/>
                <w:szCs w:val="28"/>
              </w:rPr>
              <w:t xml:space="preserve"> на скорости 2 м/б и более.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заработной платы учителей 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заработная плата  педагогических работников ГС(К)ОУ № 3, 4,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4,26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3,6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целях повышения заработной платы педагогическим работникам были увеличены должностные оклады  с 01.10.12г на 6% и с 01.12.12 на 8%, что составляет увеличение заработной платы на 14.5% к уровню 1квартала 2012 года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умма на повышение з/пл в 2012 году по МБУ СОШ, гимназиям, лицеям, прогимназиям, НШ Д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7 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Самарской области от 25.09.2012 №475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.2012 на 30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сь оклады педагогических работников, за исключением учителе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 Правительства Самарской области от 25.10.2011 № 606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01.10.2012 на 6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сь оклады и размер средней расчётной единицы за один академический час, кроме тех работников у кого повышение з/платы произошло в соответствии с п</w:t>
            </w:r>
            <w:r>
              <w:rPr>
                <w:bCs/>
                <w:sz w:val="28"/>
                <w:szCs w:val="28"/>
              </w:rPr>
              <w:t>остановлением Правительства Самарской области от 25.09.2012 №47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Самарской области от 12.12.2012 №739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12.2012 на 8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сь оклады педагогических работников и размер средней расчётной единицы за один академический час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заработная плату по педагогам МБУ  </w:t>
            </w:r>
          </w:p>
          <w:p>
            <w:pPr>
              <w:pStyle w:val="Normal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8730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2011 года – 14 105 (без учёта внебюджетных источников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реализации  в 2012 году Комплекса мер по модернизации системы общего образования на территории  городского округа Тольятти</w:t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4536"/>
        <w:gridCol w:w="2551"/>
        <w:gridCol w:w="269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я результативно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 по Сама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родскому округу Тольят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ой заработной платы учителей в городском округе Тольятти за 4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  <w:r>
              <w:rPr>
                <w:sz w:val="28"/>
                <w:szCs w:val="28"/>
              </w:rPr>
              <w:t xml:space="preserve"> (процент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школьников, обучающихся по федеральным государственным образовательным стандартам, </w:t>
              <w:br/>
              <w:t>в общей численности школьников (проц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лное общее образование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ceouttxt">
    <w:name w:val="iceouttxt"/>
    <w:basedOn w:val="Style13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9:00Z</dcterms:created>
  <dc:creator>Рудометкина Н.Н.</dc:creator>
  <dc:description/>
  <cp:keywords/>
  <dc:language>en-US</dc:language>
  <cp:lastModifiedBy>Трефилова</cp:lastModifiedBy>
  <cp:lastPrinted>2013-01-18T15:58:00Z</cp:lastPrinted>
  <dcterms:modified xsi:type="dcterms:W3CDTF">2013-01-21T12:54:00Z</dcterms:modified>
  <cp:revision>4</cp:revision>
  <dc:subject/>
  <dc:title>О реализации  на территории городского округа Тольятти</dc:title>
</cp:coreProperties>
</file>