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езультаты участия команды тольяттинских школьников в </w:t>
      </w:r>
    </w:p>
    <w:p>
      <w:pPr>
        <w:pStyle w:val="Normal"/>
        <w:jc w:val="center"/>
        <w:rPr/>
      </w:pPr>
      <w:r>
        <w:rPr/>
        <w:t xml:space="preserve">ХХ Всероссийской научной конференции молодых исследователей </w:t>
      </w:r>
    </w:p>
    <w:p>
      <w:pPr>
        <w:pStyle w:val="Normal"/>
        <w:jc w:val="center"/>
        <w:rPr/>
      </w:pPr>
      <w:r>
        <w:rPr/>
        <w:t>«Шаг в будущее»</w:t>
      </w:r>
    </w:p>
    <w:p>
      <w:pPr>
        <w:pStyle w:val="Normal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38"/>
        <w:gridCol w:w="1255"/>
        <w:gridCol w:w="856"/>
        <w:gridCol w:w="751"/>
        <w:gridCol w:w="7751"/>
        <w:gridCol w:w="2700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чащихс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МБ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работ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ков Дмитрий Александрови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19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АВТОМАТИЗИРОВАННОЕ РАБОЧЕЕ МЕСТО ЛОКАЛЬНОГО КООРДИНАТОРА ВСЕРОССИЙСКИХ ДИСТАНЦИОННЫХ ЭВРИСТИЧЕСКИХ ОЛИМПИАД «ЭЙДОС» - «АРМ КООРДИНАТОР ОЛИМПИАД»</w:t>
            </w:r>
            <w:r>
              <w:rPr>
                <w:b/>
                <w:color w:val="333300"/>
                <w:sz w:val="20"/>
                <w:szCs w:val="20"/>
              </w:rPr>
              <w:br/>
            </w:r>
            <w:r>
              <w:rPr>
                <w:rStyle w:val="Emphasis"/>
                <w:color w:val="333300"/>
                <w:sz w:val="20"/>
                <w:szCs w:val="20"/>
              </w:rPr>
              <w:t>Научный руководитель: Ковалев Сергей Николаевич, учитель информатики, МБУ лицей № 67 г. Тольят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теп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триков Виталий Александрови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19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ОВОЙ УТЮГ С ЭЛЕКТРОННЫМ УПРАВЛЕНИЕМ</w:t>
              <w:br/>
            </w:r>
            <w:r>
              <w:rPr>
                <w:i/>
                <w:iCs/>
                <w:sz w:val="20"/>
                <w:szCs w:val="20"/>
              </w:rPr>
              <w:t xml:space="preserve">Научные руководители: Плеханов Владимир Михайлович,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андидат технических наук, доцент Тольяттинского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ого университета;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рлова Галина Александр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итель физики высшей категории, МБУ лицей № 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теп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бедев Александр Викторович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19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КОНТРОЛЬ ГЕОМЕТРИИ ДЕТАЛИ МЕТОДАМИ МАШИННОГО ЗРЕНИЯ</w:t>
              <w:br/>
            </w:r>
            <w:r>
              <w:rPr>
                <w:rStyle w:val="Emphasis"/>
                <w:color w:val="333300"/>
                <w:sz w:val="20"/>
                <w:szCs w:val="20"/>
              </w:rPr>
              <w:t>Научный руководитель: Вдовина Елена Андреевна, учитель технологии высшей категории, почетный учитель Российской Федерации, МБУ лицей №51  г. Тольят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теп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Давыдова Юлия Олего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sz w:val="20"/>
                <w:szCs w:val="20"/>
              </w:rPr>
              <w:t>19</w:t>
            </w:r>
            <w:r>
              <w:rPr>
                <w:rStyle w:val="FontStyle23"/>
                <w:sz w:val="20"/>
                <w:szCs w:val="20"/>
              </w:rPr>
              <w:t>.09.19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 АЗОТСОДЕРЖАЩИХ КОМПЛЕКСНЫХ СОЕДИНЕНИЙ</w:t>
            </w:r>
          </w:p>
          <w:p>
            <w:pPr>
              <w:pStyle w:val="Normal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руководи</w:t>
            </w:r>
            <w:r>
              <w:rPr>
                <w:rStyle w:val="Emphasis"/>
                <w:color w:val="333300"/>
                <w:sz w:val="20"/>
                <w:szCs w:val="20"/>
              </w:rPr>
              <w:t>тель: Давыдов Олег Михайлович, учитель химии высшей категории, МБУ средняя школа № 41 г.Тольят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участник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FontStyle23"/>
                <w:rFonts w:eastAsia="Arial Unicode MS;Arial"/>
                <w:sz w:val="20"/>
                <w:szCs w:val="20"/>
              </w:rPr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Горбань Владислав Сергееви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28.12.19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БИОЛОГИИ ЦИКЛАХЕНЫ ДУРНИШНИКОЛИСТНОЙ В УСЛОВИЯХ ГОРОДА ТОЛЬЯТТИ</w:t>
            </w:r>
          </w:p>
          <w:p>
            <w:pPr>
              <w:pStyle w:val="Normal"/>
              <w:rPr>
                <w:rStyle w:val="FontStyle23"/>
                <w:i/>
                <w:i/>
                <w:iCs/>
                <w:color w:val="333300"/>
                <w:sz w:val="20"/>
                <w:szCs w:val="20"/>
              </w:rPr>
            </w:pPr>
            <w:r>
              <w:rPr>
                <w:rStyle w:val="Emphasis"/>
                <w:color w:val="333300"/>
                <w:sz w:val="20"/>
                <w:szCs w:val="20"/>
              </w:rPr>
              <w:t>Научный руководитель: Давыдова Ирина Владимировна, учитель биологии высшей категории, МБУ средняя школа № 41 г.Тольят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участник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33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Style w:val="FontStyle23"/>
                <w:sz w:val="20"/>
                <w:szCs w:val="20"/>
              </w:rPr>
              <w:t>Кулясова Евгения Ивано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18.11.19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24"/>
                <w:sz w:val="20"/>
                <w:szCs w:val="20"/>
              </w:rPr>
              <w:t>1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 xml:space="preserve">НАЧАЛЬНЫЙ ЭТАП ПОСТПИРОГЕННОЙ СУКЦЕССИИ В ЛЕСАХ </w:t>
            </w:r>
            <w:r>
              <w:rPr>
                <w:sz w:val="20"/>
                <w:szCs w:val="20"/>
              </w:rPr>
              <w:t>ГОРОДА ТОЛЬЯТТИ</w:t>
            </w:r>
          </w:p>
          <w:p>
            <w:pPr>
              <w:pStyle w:val="Style20"/>
              <w:widowControl/>
              <w:rPr>
                <w:rStyle w:val="FontStyle24"/>
                <w:sz w:val="20"/>
                <w:szCs w:val="20"/>
              </w:rPr>
            </w:pPr>
            <w:r>
              <w:rPr>
                <w:rStyle w:val="Emphasis"/>
                <w:color w:val="333300"/>
                <w:sz w:val="20"/>
                <w:szCs w:val="20"/>
              </w:rPr>
              <w:t>Научный руководитель: Давыдова Ирина Владимировна, учитель биологии высшей категории, МБУ средняя школа № 41 г.Тольят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тепени</w:t>
            </w:r>
          </w:p>
          <w:p>
            <w:pPr>
              <w:pStyle w:val="Style20"/>
              <w:widowControl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Ангелова Полипа Викторо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23"/>
                <w:sz w:val="20"/>
                <w:szCs w:val="20"/>
              </w:rPr>
              <w:t>14.02.19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РАКОНЧИК ДАКР – ПЛАСТИЧЕСКИЕ ВОЗМОЖНОСТИ ПАПЬЕ-МАШЕ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ный руководитель: Архипова Марина Владимировна, </w:t>
            </w:r>
          </w:p>
          <w:p>
            <w:pPr>
              <w:pStyle w:val="Normal"/>
              <w:rPr>
                <w:rStyle w:val="FontStyle23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ИЗО и технологии высшей категории, МБУ СОШ № 2 г. Тольят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участник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10"/>
              <w:rPr/>
            </w:pPr>
            <w:r>
              <w:rPr>
                <w:rStyle w:val="FontStyle23"/>
                <w:sz w:val="20"/>
                <w:szCs w:val="20"/>
              </w:rPr>
              <w:t>Щедрина Виктория Сергее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23"/>
                <w:sz w:val="20"/>
                <w:szCs w:val="20"/>
              </w:rPr>
              <w:t>09.12.19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1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СКУТНАЯ ПЛАСТИКА: ОБРАЗ И ВЫМЫ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ОЧНЫЕ ДЕВЫ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ный руководитель: Архипова Марина Владимировна, </w:t>
            </w:r>
          </w:p>
          <w:p>
            <w:pPr>
              <w:pStyle w:val="Normal"/>
              <w:rPr>
                <w:rStyle w:val="FontStyle23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 и технологии высшей категории, МБУ СОШ № 2 г. Тольят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Свидетельство участника, </w:t>
            </w:r>
            <w:r>
              <w:rPr>
                <w:rStyle w:val="FontStyle23"/>
                <w:sz w:val="20"/>
                <w:szCs w:val="20"/>
              </w:rPr>
              <w:t xml:space="preserve"> специальный диплом жюри «Лучшая объёмная работа»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10"/>
              <w:rPr/>
            </w:pPr>
            <w:r>
              <w:rPr>
                <w:rStyle w:val="FontStyle23"/>
                <w:sz w:val="20"/>
                <w:szCs w:val="20"/>
              </w:rPr>
              <w:t>Шилкина Вероника Сергее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23"/>
                <w:sz w:val="20"/>
                <w:szCs w:val="20"/>
              </w:rPr>
              <w:t>22.12.19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АТЫЕ – ПОЛОСАТЫЕ ПАННО-ТРИПТИХ В ТЕХНИКЕ ФЛОКИРОВА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ный руководитель: Архипова Марина Владимировна, 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23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 ИЗО и технологии высшей категории, МБУ СОШ № 2 г. Тольят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участник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Хазова Анастасия Дмитрие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3.01.19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АЗКА ЗА СКАЗКОЙ. ПАННО-ТРИПТИХ В ТЕХНИКА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ОКИРОВАНИЯ И ТЕСТОПЛАСТИК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ный руководитель: Архипова Марина Владимировна, </w:t>
            </w:r>
          </w:p>
          <w:p>
            <w:pPr>
              <w:pStyle w:val="Normal"/>
              <w:rPr>
                <w:rStyle w:val="FontStyle23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 и технологии высшей категории, МБУ СОШ № 2 г. Тольят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участник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уранова Наталья Юрье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5.08.19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ПРОСТОТА БЫВАЕТ ВЕЛИКОЛЕПНОЙ. ПАННО «ЛЕТНЕЕ МГНОВЕНИЕ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ный руководитель: Архипова Марина Владимировна, </w:t>
            </w:r>
          </w:p>
          <w:p>
            <w:pPr>
              <w:pStyle w:val="Normal"/>
              <w:rPr>
                <w:rStyle w:val="FontStyle23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 и технологии высшей категории, МБУ СОШ № 2 г. Тольят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тепени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оршун Екатерина Александро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01.04.19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ИСЛЕДОВАНИЕ ТЕХНИК СОЗДАНИЯ ХУДОЖЕСТВЕННОГО ВОЙЛОКА</w:t>
              <w:br/>
            </w:r>
            <w:r>
              <w:rPr>
                <w:rStyle w:val="Emphasis"/>
                <w:color w:val="333300"/>
                <w:sz w:val="20"/>
                <w:szCs w:val="20"/>
              </w:rPr>
              <w:t>Научный руководитель: Громова Татьяна Вадимовна, учитель технологии и изобразительного искусства высшей категории, МБУ СОШ № 26  г. Тольят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участника, </w:t>
            </w:r>
            <w:r>
              <w:rPr>
                <w:rStyle w:val="FontStyle23"/>
                <w:sz w:val="20"/>
                <w:szCs w:val="20"/>
              </w:rPr>
              <w:t>специальный диплом жюри «Лучшая работа в области исследования войлока»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еников Георгий Георгиевич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19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ИССЛЕДОВАНИЕ ТРАНСФОРМАТОРА ТЕСЛ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учный руководитель: Илюшкина Валентина Ивановна, учитель физи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БУ лицей №19 г.о. Тольят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участник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Маргарита Юрье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19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МАРКЕТИНГОВОГО ПОТЕНЦИА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ЦИАЛЬНОЙ СЕТИ </w:t>
            </w:r>
            <w:r>
              <w:rPr>
                <w:sz w:val="20"/>
                <w:szCs w:val="20"/>
                <w:lang w:val="en-US"/>
              </w:rPr>
              <w:t>V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ный руководитель: Моторин Илья Борисо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 истории и обществознания, МБУ лицей №19 г. Тольят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участник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в Антон Альбертови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19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СВОЙСТВ ЧИСЕЛ-ГРАДИН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ный руководитель: Пакулина Ирина Евгеньевна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 математики высшей квалификационной категор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лицей №19 г. о. Тольят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участник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ановский Артем Юрьеви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19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ОВЕРХНОСТНОГО НАТЯЖЕНИЯ ЖИДКОСТ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ный руководитель: Рупчев Николай Григорьевич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 физики высшей категории, МБУ лицей №19 г. Тольят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участник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 Алексей Владимирови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19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УКЦЕССИОННЫХ ПРОЦЕ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ЕОЦЕНОЗА ЛЕСА ГОРОДА ТОЛЬЯТ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2 ГОДОВ ПОСЛЕ ПОЖАРОВ ЛЕТА 2010 ГОД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учный руководитель: Гайнутдинова Фируза Кашафовна,учитель биологии и химии высшей квалификационной категории, МБУ лицей №19 г. о. Тольят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теп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ылев Владислав Андрееви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9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 ПРАВИЛЬНЫХ МНОГОУГОЛЬНИКАХ И МНОГОГРАННИКАХ ПРИНЦИПА ПОСТРОЕНИЯ ТОЧКИ ТОРРИЧЕЛЛИ</w:t>
            </w:r>
          </w:p>
          <w:p>
            <w:pPr>
              <w:pStyle w:val="Normal"/>
              <w:rPr/>
            </w:pPr>
            <w:r>
              <w:rPr>
                <w:rStyle w:val="Emphasis"/>
                <w:iCs w:val="false"/>
                <w:sz w:val="20"/>
                <w:szCs w:val="20"/>
              </w:rPr>
              <w:t>Научный руководитель: Шувалова Юлия Григорьевна, учитель математики МБУ СОШ № 1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Cs w:val="false"/>
                <w:sz w:val="20"/>
                <w:szCs w:val="20"/>
              </w:rPr>
              <w:t>Соколова Елена Владимировна, учитель информатики, МБУ СОШ №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теп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тоцкий Данил Владимирови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19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КОЛИЧЕСТВО  ЦИФР В ЗАПИСИ ПОСЛЕДОВАТЕЛЬНОСТИ  НАТУРАЛЬНЫХ ЧИСЕЛ</w:t>
            </w:r>
          </w:p>
          <w:p>
            <w:pPr>
              <w:pStyle w:val="Normal"/>
              <w:rPr>
                <w:i/>
                <w:i/>
                <w:iCs/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 xml:space="preserve"> </w:t>
            </w:r>
            <w:r>
              <w:rPr>
                <w:rStyle w:val="Emphasis"/>
                <w:color w:val="333300"/>
                <w:sz w:val="20"/>
                <w:szCs w:val="20"/>
              </w:rPr>
              <w:t>Научный руководитель: Стрельцова Марина Витальевна , учитель математики высшей категории, МБУ СОШ № 10 г. Тольят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Пичугина Елизавета Сергеевн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5.08.19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ГЦИР, 3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1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АИМОДЕЙСТВИЕ С ОБЩЕСТВОМ ЛЮДЕЙ С ДЕФЕКТАМИ ВНЕШНОСТИ В ЗАРУБЕЖНОМ КИНЕМАТОГРАФЕ</w:t>
              <w:br/>
            </w:r>
            <w:r>
              <w:rPr>
                <w:i/>
                <w:iCs/>
                <w:sz w:val="20"/>
                <w:szCs w:val="20"/>
              </w:rPr>
              <w:t xml:space="preserve">Научный руководитель: Савина Дарья Александровна, магистр педагогики, педагог дополнительного образования, </w:t>
            </w:r>
          </w:p>
          <w:p>
            <w:pPr>
              <w:pStyle w:val="Normal"/>
              <w:rPr>
                <w:rStyle w:val="FontStyle23"/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БОУДОД «</w:t>
            </w:r>
            <w:r>
              <w:rPr>
                <w:sz w:val="20"/>
                <w:szCs w:val="20"/>
              </w:rPr>
              <w:t>Гуманитарный центр интеллектуального развития</w:t>
            </w:r>
            <w:r>
              <w:rPr>
                <w:iCs/>
                <w:sz w:val="20"/>
                <w:szCs w:val="20"/>
              </w:rPr>
              <w:t>», г.о. Тольят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 xml:space="preserve">Свидетельство участника, </w:t>
            </w:r>
            <w:r>
              <w:rPr>
                <w:rStyle w:val="FontStyle23"/>
                <w:sz w:val="20"/>
                <w:szCs w:val="20"/>
              </w:rPr>
              <w:t>специальный диплом жюри «За проявленную эрудицию в ходе научной дискуссии»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Таиров Ринат Маратови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08.02.19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ГЦИР, 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1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  <w:sz w:val="20"/>
                <w:szCs w:val="20"/>
              </w:rPr>
              <w:t>ЛЕКСИЧЕСКИЕ И ДИСКУРСИВНЫЕ СРЕДСТВА ВЫРАЖЕНИЯ РЕЧЕВОЙ АГРЕССИИ В СОВРЕМЕННЫХ СМИ (на примере журнала «Русский репортер»)</w:t>
              <w:br/>
            </w:r>
            <w:r>
              <w:rPr>
                <w:rStyle w:val="Emphasis"/>
                <w:color w:val="333300"/>
                <w:sz w:val="20"/>
                <w:szCs w:val="20"/>
              </w:rPr>
              <w:t>Научный руководитель: Дедова Светлана Григорьевна, учитель русского языка, педагог дополнительного образования высшей категории МБОУДОД «ГЦИР»г.о.Тольятти</w:t>
            </w:r>
          </w:p>
          <w:p>
            <w:pPr>
              <w:pStyle w:val="Normal"/>
              <w:rPr>
                <w:rStyle w:val="FontStyle23"/>
                <w:i/>
                <w:i/>
                <w:color w:val="333300"/>
                <w:sz w:val="20"/>
                <w:szCs w:val="20"/>
              </w:rPr>
            </w:pPr>
            <w:r>
              <w:rPr>
                <w:rStyle w:val="Emphasis"/>
                <w:color w:val="333300"/>
                <w:sz w:val="20"/>
                <w:szCs w:val="20"/>
              </w:rPr>
              <w:t>Научный консультант: Щербакова Галина Ивановна, доктор филологических наук, профессор кафедры журналистики и социологии Тольяттинского государственного университе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обзева Алена Анатолье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6.11.19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6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БЕРЕСТЯНЫХ  ГРАМОТ  ДО КАРТИН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ный руководитель: </w:t>
            </w:r>
          </w:p>
          <w:p>
            <w:pPr>
              <w:pStyle w:val="Style7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лух Виктор Петрович, к.п.н.,учитель МБУ школа №61 г.о. Тольят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 xml:space="preserve">Свидетельство участника, </w:t>
            </w:r>
            <w:r>
              <w:rPr>
                <w:rStyle w:val="FontStyle23"/>
                <w:sz w:val="20"/>
                <w:szCs w:val="20"/>
              </w:rPr>
              <w:t>специальный диплом жюри «За восстановление традиций»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Style w:val="FontStyle23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basedOn w:val="Style14"/>
    <w:qFormat/>
    <w:rPr>
      <w:rFonts w:ascii="Arial Unicode MS;Arial" w:hAnsi="Arial Unicode MS;Arial" w:eastAsia="Arial Unicode MS;Arial" w:cs="Arial Unicode MS;Arial"/>
      <w:b/>
      <w:bCs/>
      <w:sz w:val="16"/>
      <w:szCs w:val="1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ind w:firstLine="25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19:00Z</dcterms:created>
  <dc:creator>gae</dc:creator>
  <dc:description/>
  <cp:keywords/>
  <dc:language>en-US</dc:language>
  <cp:lastModifiedBy>gae</cp:lastModifiedBy>
  <dcterms:modified xsi:type="dcterms:W3CDTF">2013-04-03T04:25:00Z</dcterms:modified>
  <cp:revision>2</cp:revision>
  <dc:subject/>
  <dc:title/>
</cp:coreProperties>
</file>